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-8255</wp:posOffset>
                </wp:positionV>
                <wp:extent cx="1781175" cy="284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-0.65pt;width:140.2pt;height:22.3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285750</wp:posOffset>
                </wp:positionV>
                <wp:extent cx="17811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یز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نویسی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75pt;mso-wrap-distance-left:9.05pt;mso-wrap-distance-right:9.05pt;mso-wrap-distance-top:0pt;mso-wrap-distance-bottom:0pt;margin-top:22.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یز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نویس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طلاعات فردی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3060"/>
      </w:tblGrid>
      <w:tr>
        <w:trPr/>
        <w:tc>
          <w:tcPr>
            <w:tcW w:w="198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A6A6A6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ز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A6A6A6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طلاعات تحصیلی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2250"/>
        <w:gridCol w:w="2970"/>
      </w:tblGrid>
      <w:tr>
        <w:trPr/>
        <w:tc>
          <w:tcPr>
            <w:tcW w:w="207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79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تحصیلی</w:t>
            </w:r>
          </w:p>
        </w:tc>
        <w:tc>
          <w:tcPr>
            <w:tcW w:w="297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A6A6A6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ی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طلاعات پرداختی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  <w:gridCol w:w="1980"/>
        <w:gridCol w:w="3150"/>
      </w:tblGrid>
      <w:tr>
        <w:trPr/>
        <w:tc>
          <w:tcPr>
            <w:tcW w:w="198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ی</w:t>
            </w:r>
          </w:p>
        </w:tc>
        <w:tc>
          <w:tcPr>
            <w:tcW w:w="297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130" w:type="dxa"/>
            <w:gridSpan w:val="2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97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double" w:sz="4" w:space="0" w:color="A6A6A6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گیری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A6A6A6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ی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uble" w:sz="4" w:space="0" w:color="A6A6A6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uble" w:sz="4" w:space="0" w:color="A6A6A6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فیف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uble" w:sz="4" w:space="0" w:color="A6A6A6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double" w:sz="4" w:space="0" w:color="A6A6A6"/>
              <w:left w:val="dotted" w:sz="4" w:space="0" w:color="000000"/>
              <w:bottom w:val="double" w:sz="4" w:space="0" w:color="A6A6A6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طفاً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ی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زو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ش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واهی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ec.knauf@gmail.com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صر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صراف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1974" w:bottom="2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0</wp:posOffset>
          </wp:positionH>
          <wp:positionV relativeFrom="paragraph">
            <wp:posOffset>111125</wp:posOffset>
          </wp:positionV>
          <wp:extent cx="5944235" cy="1050290"/>
          <wp:effectExtent l="0" t="0" r="0" b="0"/>
          <wp:wrapNone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116840</wp:posOffset>
          </wp:positionV>
          <wp:extent cx="2345055" cy="23444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234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92910</wp:posOffset>
              </wp:positionH>
              <wp:positionV relativeFrom="paragraph">
                <wp:posOffset>1254760</wp:posOffset>
              </wp:positionV>
              <wp:extent cx="450405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043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3.3pt;margin-top:98.8pt;width:354.6pt;height:0.1pt" type="_x0000_t32">
              <v:stroke color="black" weight="1908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8865</wp:posOffset>
              </wp:positionH>
              <wp:positionV relativeFrom="paragraph">
                <wp:posOffset>525145</wp:posOffset>
              </wp:positionV>
              <wp:extent cx="2723515" cy="574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351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ثب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وطلب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هار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خصص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کت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ریعتی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5pt;height:45.2pt;mso-wrap-distance-left:9.05pt;mso-wrap-distance-right:9.05pt;mso-wrap-distance-top:0pt;mso-wrap-distance-bottom:0pt;margin-top:41.35pt;mso-position-vertical-relative:text;margin-left:28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ثب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وطلبی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آموزش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هار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خصص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کت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ریعتی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86610</wp:posOffset>
              </wp:positionH>
              <wp:positionV relativeFrom="paragraph">
                <wp:posOffset>1351915</wp:posOffset>
              </wp:positionV>
              <wp:extent cx="3637915" cy="292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791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ار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یت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Drywall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-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AS/2202, AS/22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45pt;height:23pt;mso-wrap-distance-left:9.05pt;mso-wrap-distance-right:9.05pt;mso-wrap-distance-top:0pt;mso-wrap-distance-bottom:0pt;margin-top:106.45pt;mso-position-vertical-relative:text;margin-left:1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کارگا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آموزش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سیتس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Drywall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 xml:space="preserve">  - 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AS/2202, AS/22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8:00Z</dcterms:created>
  <dc:creator>PARAND</dc:creator>
  <dc:description/>
  <cp:keywords/>
  <dc:language>en-US</dc:language>
  <cp:lastModifiedBy>Parand</cp:lastModifiedBy>
  <dcterms:modified xsi:type="dcterms:W3CDTF">2014-06-25T14:58:00Z</dcterms:modified>
  <cp:revision>2</cp:revision>
  <dc:subject/>
  <dc:title/>
</cp:coreProperties>
</file>